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..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zakupu słupków betonowych o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 30.04.2013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słupków betonowych ogrodzenia w ilości………  za cenę netto ………………….zł (+VAT 23%). Numery słupków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/>
      </w:pPr>
      <w:r>
        <w:rPr/>
        <w:t>Zobowiązuję się do odbioru/ wydobycia słupków betonowych we własnym zakresie  na  we wskazanym przez sprzedającego miejscu i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obowiązuję się do zapłaty za słupki betonowe w terminie określonym w ogłosz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słupki betonowe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o oferty należy dołącza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>pełnomocnictwo*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4:00Z</dcterms:created>
  <dc:creator>izstażysta</dc:creator>
  <dc:description/>
  <cp:keywords/>
  <dc:language>en-US</dc:language>
  <cp:lastModifiedBy>User</cp:lastModifiedBy>
  <dcterms:modified xsi:type="dcterms:W3CDTF">2014-07-24T11:24:00Z</dcterms:modified>
  <cp:revision>2</cp:revision>
  <dc:subject/>
  <dc:title>Załącznik nr 1</dc:title>
</cp:coreProperties>
</file>